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lde Henriksen Waage</w:t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/>
      </w:pPr>
      <w:r>
        <w:rPr/>
        <w:t xml:space="preserve">Institutt for arkeologi, konservering og historiske studier (IAKH), </w:t>
      </w:r>
    </w:p>
    <w:p>
      <w:pPr>
        <w:pStyle w:val="Normal"/>
        <w:ind w:left="540" w:right="432" w:hanging="0"/>
        <w:jc w:val="center"/>
        <w:rPr>
          <w:lang w:val="en-US"/>
        </w:rPr>
      </w:pPr>
      <w:r>
        <w:rPr>
          <w:lang w:val="en-US"/>
        </w:rPr>
        <w:t>Universitetet i Oslo (UiO)</w:t>
      </w:r>
    </w:p>
    <w:p>
      <w:pPr>
        <w:pStyle w:val="Normal"/>
        <w:ind w:left="540" w:right="43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IS 2411/HIS 4411 Neighborhood Bully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rmaktene og Midtøsten siden 19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 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banon – landet i k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nbefalt litteratur:</w:t>
      </w:r>
    </w:p>
    <w:p>
      <w:pPr>
        <w:pStyle w:val="Normal"/>
        <w:jc w:val="both"/>
        <w:rPr/>
      </w:pPr>
      <w:r>
        <w:rPr>
          <w:lang w:val="en-US"/>
        </w:rPr>
        <w:t xml:space="preserve">Yezid Sayigh og Avi Shlaim, </w:t>
      </w:r>
      <w:r>
        <w:rPr>
          <w:i/>
          <w:iCs/>
          <w:lang w:val="en-US"/>
        </w:rPr>
        <w:t>The Cold War and the Middle East</w:t>
      </w:r>
      <w:r>
        <w:rPr>
          <w:lang w:val="en-US"/>
        </w:rPr>
        <w:t>, ss. 48-124.</w:t>
      </w:r>
    </w:p>
    <w:p>
      <w:pPr>
        <w:pStyle w:val="Normal"/>
        <w:jc w:val="both"/>
        <w:rPr/>
      </w:pPr>
      <w:r>
        <w:rPr/>
        <w:t xml:space="preserve">Ole Kristian Grimnes, </w:t>
      </w:r>
      <w:r>
        <w:rPr>
          <w:i/>
          <w:iCs/>
        </w:rPr>
        <w:t>Den todelte verden, Cappelens verdenshistorie, bd. 18</w:t>
      </w:r>
      <w:r>
        <w:rPr/>
        <w:t>,</w:t>
      </w:r>
      <w:r>
        <w:rPr>
          <w:i/>
          <w:iCs/>
        </w:rPr>
        <w:t xml:space="preserve"> </w:t>
      </w:r>
      <w:r>
        <w:rPr/>
        <w:t>ss. 273-278.</w:t>
      </w:r>
    </w:p>
    <w:p>
      <w:pPr>
        <w:pStyle w:val="Normal"/>
        <w:rPr>
          <w:b/>
          <w:b/>
          <w:bCs/>
        </w:rPr>
      </w:pPr>
      <w:r>
        <w:rPr/>
        <w:t xml:space="preserve">Erling Bjøl, </w:t>
      </w:r>
      <w:r>
        <w:rPr>
          <w:i/>
        </w:rPr>
        <w:t>Den nye verdensorden, Cappelens Verdenshistorie, bd. 19</w:t>
      </w:r>
      <w:r>
        <w:rPr/>
        <w:t>, ss. 182-183, 190-19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ovedspørsmål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Hvorfor har vi ingen fred i Midtøsten i dag mellom Israel og palestinerne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Hvordan kan vi forklare konflikten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Hva er de dypereliggende årsakene til at konflikten har utviklet seg slik som den har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Hvorfor er det viktig å kunne historie for å forstå konfliktene i Midtøsten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Hvordan er de knyttet sammen? Hvordan har de virket inn på hverandre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Hvordan har stormaktene forholdt seg til regionen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Hvordan har det virket inn på konflikte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Geografien og folket</w:t>
      </w:r>
    </w:p>
    <w:p>
      <w:pPr>
        <w:pStyle w:val="Normal"/>
        <w:rPr/>
      </w:pPr>
      <w:r>
        <w:rPr/>
        <w:t xml:space="preserve">Libanon har gjennom historien vært under vekslende kontroll. </w:t>
      </w:r>
    </w:p>
    <w:p>
      <w:pPr>
        <w:pStyle w:val="Normal"/>
        <w:rPr/>
      </w:pPr>
      <w:r>
        <w:rPr/>
        <w:t xml:space="preserve">Geografien betydningsfull: Fjellene ga beskyttelse, havet kontakt med omverdenen. </w:t>
      </w:r>
    </w:p>
    <w:p>
      <w:pPr>
        <w:pStyle w:val="Normal"/>
        <w:rPr/>
      </w:pPr>
      <w:r>
        <w:rPr/>
        <w:t xml:space="preserve">Tilfluktssted for etniske og religiøse grupper fra hele Midtøsten. </w:t>
      </w:r>
    </w:p>
    <w:p>
      <w:pPr>
        <w:pStyle w:val="Normal"/>
        <w:rPr/>
      </w:pPr>
      <w:r>
        <w:rPr/>
        <w:t xml:space="preserve">Området rundt Beirut var en osmansk provins med rundt 400 000 innbyggere, hvorav 4/5 kristne og 1/5 muslime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ktfordeling bygd på etnisk og religiøs tilhørighet </w:t>
      </w:r>
    </w:p>
    <w:p>
      <w:pPr>
        <w:pStyle w:val="Normal"/>
        <w:rPr/>
      </w:pPr>
      <w:r>
        <w:rPr/>
        <w:t xml:space="preserve">Etter første verdenskrig var Libanon fransk mandatområde. </w:t>
      </w:r>
    </w:p>
    <w:p>
      <w:pPr>
        <w:pStyle w:val="Normal"/>
        <w:rPr/>
      </w:pPr>
      <w:r>
        <w:rPr/>
        <w:t xml:space="preserve">Maronittene (østkirkeretning) ønsket en uavhengig stat stor nok til å stå på egne bein. </w:t>
      </w:r>
    </w:p>
    <w:p>
      <w:pPr>
        <w:pStyle w:val="Normal"/>
        <w:rPr/>
      </w:pPr>
      <w:r>
        <w:rPr/>
        <w:t xml:space="preserve">Franskmennene følte de kunne stole på at maronittene ville fremme deres interesser i regionen. </w:t>
      </w:r>
    </w:p>
    <w:p>
      <w:pPr>
        <w:pStyle w:val="Normal"/>
        <w:rPr/>
      </w:pPr>
      <w:r>
        <w:rPr/>
        <w:t>I 1920 opprettet Frankrike et større Libanon med dagens grenser.</w:t>
      </w:r>
    </w:p>
    <w:p>
      <w:pPr>
        <w:pStyle w:val="Normal"/>
        <w:rPr/>
      </w:pPr>
      <w:r>
        <w:rPr/>
        <w:t xml:space="preserve">De kristne utgjorde bare 1/3 av befolkningen i områdene som ble lagt til. </w:t>
      </w:r>
    </w:p>
    <w:p>
      <w:pPr>
        <w:pStyle w:val="Normal"/>
        <w:rPr/>
      </w:pPr>
      <w:r>
        <w:rPr/>
        <w:t xml:space="preserve">Resultatet ble et etnisk og religiøst lappeteppe med 17 ”offisielle” grupperinger. </w:t>
      </w:r>
    </w:p>
    <w:p>
      <w:pPr>
        <w:pStyle w:val="Normal"/>
        <w:rPr/>
      </w:pPr>
      <w:r>
        <w:rPr/>
        <w:t xml:space="preserve">I den libanesiske republikken av 1926 utgjorde de kristne 55% av befolkningen. </w:t>
      </w:r>
    </w:p>
    <w:p>
      <w:pPr>
        <w:pStyle w:val="Normal"/>
        <w:rPr/>
      </w:pPr>
      <w:r>
        <w:rPr/>
        <w:t xml:space="preserve">Maronittene utgjorde 1/3 og var fremdeles den største befolkningsgruppen. </w:t>
      </w:r>
    </w:p>
    <w:p>
      <w:pPr>
        <w:pStyle w:val="Normal"/>
        <w:rPr/>
      </w:pPr>
      <w:r>
        <w:rPr/>
        <w:t xml:space="preserve">Sunnimuslimene utgjorde 1/5 og var således den nest største befolkningsgruppen. </w:t>
      </w:r>
    </w:p>
    <w:p>
      <w:pPr>
        <w:pStyle w:val="Normal"/>
        <w:rPr/>
      </w:pPr>
      <w:r>
        <w:rPr/>
        <w:t xml:space="preserve">Sunnimuslimene var bitre over utskillelsen fra Syria og ønsket ikke å være underkastet et maronittisk styre i Libanon. </w:t>
      </w:r>
    </w:p>
    <w:p>
      <w:pPr>
        <w:pStyle w:val="Normal"/>
        <w:rPr/>
      </w:pPr>
      <w:r>
        <w:rPr/>
        <w:t xml:space="preserve">Med årene endret den demografiske balansen seg til fordel for muslimene. </w:t>
      </w:r>
    </w:p>
    <w:p>
      <w:pPr>
        <w:pStyle w:val="Normal"/>
        <w:rPr/>
      </w:pPr>
      <w:r>
        <w:rPr/>
        <w:t xml:space="preserve">Ved folketellingen i 1932 var forholdet 51% kristne og 49% muslimer. </w:t>
      </w:r>
    </w:p>
    <w:p>
      <w:pPr>
        <w:pStyle w:val="Normal"/>
        <w:rPr/>
      </w:pPr>
      <w:r>
        <w:rPr/>
        <w:t xml:space="preserve">Allerede på dette tidspunktet var det tydelig at Libanon ikke kunne være både kristent og stort på en gang. </w:t>
      </w:r>
    </w:p>
    <w:p>
      <w:pPr>
        <w:pStyle w:val="Normal"/>
        <w:rPr/>
      </w:pPr>
      <w:r>
        <w:rPr/>
        <w:t xml:space="preserve">Siden 1932 har det ikke vært noen folketelling og fordelingen er uavkl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banesisk uavhengighet og Nasjonalpakten</w:t>
      </w:r>
    </w:p>
    <w:p>
      <w:pPr>
        <w:pStyle w:val="Normal"/>
        <w:rPr/>
      </w:pPr>
      <w:r>
        <w:rPr/>
        <w:t xml:space="preserve">Libanon ble uavhengig i 1943. </w:t>
      </w:r>
    </w:p>
    <w:p>
      <w:pPr>
        <w:pStyle w:val="Normal"/>
        <w:rPr/>
      </w:pPr>
      <w:r>
        <w:rPr/>
        <w:t xml:space="preserve">Maktforholdene mellom de ulike gruppene ble sementert gjennom Nasjonalpakten. </w:t>
      </w:r>
    </w:p>
    <w:p>
      <w:pPr>
        <w:pStyle w:val="Normal"/>
        <w:rPr/>
      </w:pPr>
      <w:r>
        <w:rPr/>
        <w:t>Fordelingen av politisk makt i Nasjonalpakten bygget på folketellingen i 1932.</w:t>
      </w:r>
    </w:p>
    <w:p>
      <w:pPr>
        <w:pStyle w:val="Normal"/>
        <w:rPr/>
      </w:pPr>
      <w:r>
        <w:rPr/>
        <w:t xml:space="preserve">Andelen kristne ble overdrevet, mens andelen sjiamuslimer ble satt altfor lavt. </w:t>
      </w:r>
    </w:p>
    <w:p>
      <w:pPr>
        <w:pStyle w:val="Normal"/>
        <w:rPr/>
      </w:pPr>
      <w:r>
        <w:rPr/>
        <w:t xml:space="preserve">I henhold til Nasjonalpakten skulle presidenten alltid være maronitt, statsministeren sunnimuslim og presidenten i nasjonalforsamlingen sjiamuslim. </w:t>
      </w:r>
    </w:p>
    <w:p>
      <w:pPr>
        <w:pStyle w:val="Normal"/>
        <w:rPr/>
      </w:pPr>
      <w:r>
        <w:rPr/>
        <w:t xml:space="preserve">De kristne sikret seg flertallet i nasjonalforsamlingen på bakgrunn av tallene fra 1932. </w:t>
      </w:r>
    </w:p>
    <w:p>
      <w:pPr>
        <w:pStyle w:val="Normal"/>
        <w:rPr/>
      </w:pPr>
      <w:r>
        <w:rPr/>
        <w:t xml:space="preserve">Den skjeve fordelingen av makt skulle bli en viktig årsak til borgerkrigene og uro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tormaktene og Libanon: Borgerkrigen i 1958 </w:t>
      </w:r>
    </w:p>
    <w:p>
      <w:pPr>
        <w:pStyle w:val="Normal"/>
        <w:rPr/>
      </w:pPr>
      <w:r>
        <w:rPr/>
        <w:t xml:space="preserve">Libanon var forankret i den arabiske verden, men var på overflaten også det mest ”vestlige” landet i regionen. </w:t>
      </w:r>
    </w:p>
    <w:p>
      <w:pPr>
        <w:pStyle w:val="Normal"/>
        <w:rPr/>
      </w:pPr>
      <w:r>
        <w:rPr/>
        <w:t xml:space="preserve">Under overflaten ulmet spenningene mellom de ulike religiøse og etniske gruppene, og ikke minst mellom fattig og rik. </w:t>
      </w:r>
    </w:p>
    <w:p>
      <w:pPr>
        <w:pStyle w:val="Normal"/>
        <w:rPr/>
      </w:pPr>
      <w:r>
        <w:rPr/>
        <w:t xml:space="preserve">Camille Chamoun, president fra 1952 til 1958, ønsket Libanon inn i allianse med Vesten. </w:t>
      </w:r>
    </w:p>
    <w:p>
      <w:pPr>
        <w:pStyle w:val="Normal"/>
        <w:rPr/>
      </w:pPr>
      <w:r>
        <w:rPr/>
        <w:t xml:space="preserve">Men blant folket, og særlig muslimene, var beundringen for Nasser og den arabiske nasjonalismen sterk. </w:t>
      </w:r>
    </w:p>
    <w:p>
      <w:pPr>
        <w:pStyle w:val="Normal"/>
        <w:rPr/>
      </w:pPr>
      <w:r>
        <w:rPr/>
        <w:t xml:space="preserve">Vestlig imperialisme var forhatt og heller ikke kommunismen sto særlig sterkt. </w:t>
      </w:r>
    </w:p>
    <w:p>
      <w:pPr>
        <w:pStyle w:val="Normal"/>
        <w:rPr/>
      </w:pPr>
      <w:r>
        <w:rPr/>
        <w:t xml:space="preserve">Chamoun fryktet nasserismen og panarabismen – tanken om at alle arabere var en enhet og skulle stå 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en i 1958 hadde internasjonale, regionale og nasjonale dimensjoner. </w:t>
      </w:r>
    </w:p>
    <w:p>
      <w:pPr>
        <w:pStyle w:val="Normal"/>
        <w:rPr/>
      </w:pPr>
      <w:r>
        <w:rPr/>
        <w:t xml:space="preserve">En rekke begivenheter på 1950-tallet ledet fram til og forklarer krisen: </w:t>
      </w:r>
    </w:p>
    <w:p>
      <w:pPr>
        <w:pStyle w:val="Normal"/>
        <w:numPr>
          <w:ilvl w:val="0"/>
          <w:numId w:val="4"/>
        </w:numPr>
        <w:rPr/>
      </w:pPr>
      <w:r>
        <w:rPr/>
        <w:t>Nasser til makten i Egypt i 1954</w:t>
      </w:r>
    </w:p>
    <w:p>
      <w:pPr>
        <w:pStyle w:val="Normal"/>
        <w:numPr>
          <w:ilvl w:val="0"/>
          <w:numId w:val="4"/>
        </w:numPr>
        <w:rPr/>
      </w:pPr>
      <w:r>
        <w:rPr/>
        <w:t>Suez-krisen i 1956: Arabisk nasjonalisme i medvind i hele regionen</w:t>
      </w:r>
    </w:p>
    <w:p>
      <w:pPr>
        <w:pStyle w:val="Normal"/>
        <w:numPr>
          <w:ilvl w:val="0"/>
          <w:numId w:val="4"/>
        </w:numPr>
        <w:rPr/>
      </w:pPr>
      <w:r>
        <w:rPr/>
        <w:t>Valget i Libanon i 1957: Camille Chamouns motstandere beskyldte ham for å ha manipulert valget ved hjelp av C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nelsen av Den forente arabiske republikk mellom Syria og Egypt i februar 1958: De kristne i Libanon fryktet at de ville bli presset inn i unione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ppet i Irak 14. juli 1958: Slutten på vestlig innflytelse i Irak. Stor trussel mot vestlig politikk i reg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et i Libanon i 1957 fikk avgjørende betydning: I mai 1958 var det sammenstøt mellom kristne og venstreorienterte grupper ledet av drusere og tilhengere av Nasser.</w:t>
      </w:r>
    </w:p>
    <w:p>
      <w:pPr>
        <w:pStyle w:val="Normal"/>
        <w:rPr/>
      </w:pPr>
      <w:r>
        <w:rPr/>
        <w:t xml:space="preserve">Dette startet en begrenset borgerkrig.  </w:t>
      </w:r>
    </w:p>
    <w:p>
      <w:pPr>
        <w:pStyle w:val="Normal"/>
        <w:rPr/>
      </w:pPr>
      <w:r>
        <w:rPr/>
        <w:t xml:space="preserve">Chamoun var bekymret og viste til Eisenhower-doktrinen for på denne måten å oppnå sine politiske ambisjoner om sterkere tilknytning til Vesten. </w:t>
      </w:r>
    </w:p>
    <w:p>
      <w:pPr>
        <w:pStyle w:val="Normal"/>
        <w:rPr/>
      </w:pPr>
      <w:r>
        <w:rPr/>
        <w:t xml:space="preserve">Eisenhower-doktrinen av januar 1957 ga løfte om amerikansk hjelp til land som ønsket det i bekjempelsen av en kommunistisk trussel. </w:t>
      </w:r>
    </w:p>
    <w:p>
      <w:pPr>
        <w:pStyle w:val="Normal"/>
        <w:rPr/>
      </w:pPr>
      <w:r>
        <w:rPr/>
        <w:t xml:space="preserve">Chamoun framstilte situasjonen i Libanon som en kamp mellom det pro-vestlige Libanon og arabisk nasjonalisme – som samarbeidet med internasjonal kommunisme. </w:t>
      </w:r>
    </w:p>
    <w:p>
      <w:pPr>
        <w:pStyle w:val="Normal"/>
        <w:rPr/>
      </w:pPr>
      <w:r>
        <w:rPr/>
        <w:t xml:space="preserve">I tråd med Eisenhower-doktrinen ba han om hjelp fra USA for å hindre at hans regjering ble styrtet og at borgerkrigen utviklet seg i en mer alvorlig re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en etter kuppet i Irak kom 15 000 amerikanske soldater til Libanon. </w:t>
      </w:r>
    </w:p>
    <w:p>
      <w:pPr>
        <w:pStyle w:val="Normal"/>
        <w:rPr/>
      </w:pPr>
      <w:r>
        <w:rPr/>
        <w:t xml:space="preserve">Amerikanerne forsto at kommunismen hadde liten innflytelse i Libanon, men kunne ikke se på at den vestlige sikkerhetsstrukturen i Midtøsten ble svekket. </w:t>
      </w:r>
    </w:p>
    <w:p>
      <w:pPr>
        <w:pStyle w:val="Normal"/>
        <w:rPr/>
      </w:pPr>
      <w:r>
        <w:rPr/>
        <w:t xml:space="preserve">Kampen i Libanon sto i realiteten mellom vestlig eller arabisk-nasjonalistisk innflytelse. </w:t>
      </w:r>
    </w:p>
    <w:p>
      <w:pPr>
        <w:pStyle w:val="Normal"/>
        <w:rPr/>
      </w:pPr>
      <w:r>
        <w:rPr/>
        <w:t>USAs inngripen stagget krigslysten.</w:t>
      </w:r>
    </w:p>
    <w:p>
      <w:pPr>
        <w:pStyle w:val="Normal"/>
        <w:rPr/>
      </w:pPr>
      <w:r>
        <w:rPr/>
        <w:t xml:space="preserve">USA fikk vist sin vilje og kapasitet til å beskytte sine regionale interesse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irkningene av konflikten mellom Israel og palestinerne </w:t>
      </w:r>
    </w:p>
    <w:p>
      <w:pPr>
        <w:pStyle w:val="Normal"/>
        <w:rPr/>
      </w:pPr>
      <w:r>
        <w:rPr/>
        <w:t xml:space="preserve">Libanon strategisk klemt mellom Syria og Israel. </w:t>
      </w:r>
    </w:p>
    <w:p>
      <w:pPr>
        <w:pStyle w:val="Normal"/>
        <w:rPr/>
      </w:pPr>
      <w:r>
        <w:rPr/>
        <w:t xml:space="preserve">Landet har blitt brukt som en arena for utkjempelse av konflikter med egyptere, syrere, jordanere, palestinere, israelere og iranere på rollelisten.  </w:t>
      </w:r>
    </w:p>
    <w:p>
      <w:pPr>
        <w:pStyle w:val="Normal"/>
        <w:rPr/>
      </w:pPr>
      <w:r>
        <w:rPr/>
        <w:t xml:space="preserve">Konflikten mellom Israel og palestinerne blir sett på som særlig destabiliser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 enn 100 000 palestinske flyktninger kom til Libanon etter krigen i 1948. </w:t>
      </w:r>
    </w:p>
    <w:p>
      <w:pPr>
        <w:pStyle w:val="Normal"/>
        <w:rPr/>
      </w:pPr>
      <w:r>
        <w:rPr/>
        <w:t>De kristne i Libanon så på flyktningene som en trussel mot den skjøre maktbalansen.</w:t>
      </w:r>
    </w:p>
    <w:p>
      <w:pPr>
        <w:pStyle w:val="Normal"/>
        <w:rPr/>
      </w:pPr>
      <w:r>
        <w:rPr/>
        <w:t xml:space="preserve">Palestinerne ble plassert i leire og hadde små muligheter til legalt arbeid.  </w:t>
      </w:r>
    </w:p>
    <w:p>
      <w:pPr>
        <w:pStyle w:val="Normal"/>
        <w:rPr/>
      </w:pPr>
      <w:r>
        <w:rPr/>
        <w:t xml:space="preserve">Leirene ble strengt kontrollert av de libanesiske myndighetene. </w:t>
      </w:r>
    </w:p>
    <w:p>
      <w:pPr>
        <w:pStyle w:val="Normal"/>
        <w:rPr/>
      </w:pPr>
      <w:r>
        <w:rPr/>
        <w:t xml:space="preserve">Siden 1948 hadde Israel hatt nære bånd til maronittene i Libanon. </w:t>
      </w:r>
    </w:p>
    <w:p>
      <w:pPr>
        <w:pStyle w:val="Normal"/>
        <w:rPr/>
      </w:pPr>
      <w:r>
        <w:rPr/>
        <w:t xml:space="preserve">Gjennom disse båndene sikret Israel seg innflytelse på politikken overfor den sjiamuslimske jordbruksbefolkningen i Sør-Libanon. </w:t>
      </w:r>
    </w:p>
    <w:p>
      <w:pPr>
        <w:pStyle w:val="Normal"/>
        <w:rPr/>
      </w:pPr>
      <w:r>
        <w:rPr/>
        <w:t>Klasseforskjellene økte.</w:t>
      </w:r>
    </w:p>
    <w:p>
      <w:pPr>
        <w:pStyle w:val="Normal"/>
        <w:rPr/>
      </w:pPr>
      <w:r>
        <w:rPr/>
        <w:t xml:space="preserve">De fattige sjiamuslimene i sør ble mer knyttet til de tilsvarende fattige palestin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54 la David Ben-Gurion fram en plan for å destabilisere Libanon. </w:t>
      </w:r>
    </w:p>
    <w:p>
      <w:pPr>
        <w:pStyle w:val="Normal"/>
        <w:rPr/>
      </w:pPr>
      <w:r>
        <w:rPr/>
        <w:t>Spørsmålet om vann sto sentralt.</w:t>
      </w:r>
    </w:p>
    <w:p>
      <w:pPr>
        <w:pStyle w:val="Normal"/>
        <w:rPr/>
      </w:pPr>
      <w:r>
        <w:rPr/>
        <w:t xml:space="preserve">Ben-Gurion ønsket at maronittene skulle danne en kristen stat nært knyttet til Israel. </w:t>
      </w:r>
    </w:p>
    <w:p>
      <w:pPr>
        <w:pStyle w:val="Normal"/>
        <w:rPr/>
      </w:pPr>
      <w:r>
        <w:rPr/>
        <w:t xml:space="preserve">Israelerne ønsket tilgang til vann fra elvene Hasbani og Litani etter at USA hadde satt en stopper for forsøket på å endre løpet til Jordan-elven i 1953. </w:t>
      </w:r>
    </w:p>
    <w:p>
      <w:pPr>
        <w:pStyle w:val="Normal"/>
        <w:rPr/>
      </w:pPr>
      <w:r>
        <w:rPr/>
        <w:t xml:space="preserve">Planen ble lagt til side, men ønsket om å kontrollere vannkildene be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4 anerkjente araberlandene palestinernes rett til å organisere seg og kjempe for å frigjøre Palestina. </w:t>
      </w:r>
    </w:p>
    <w:p>
      <w:pPr>
        <w:pStyle w:val="Normal"/>
        <w:rPr/>
      </w:pPr>
      <w:r>
        <w:rPr/>
        <w:t xml:space="preserve">Paraplyorganisasjonen PLO ble opprettet, sammen med Den palestinske hæren (PLA). </w:t>
      </w:r>
    </w:p>
    <w:p>
      <w:pPr>
        <w:pStyle w:val="Normal"/>
        <w:rPr/>
      </w:pPr>
      <w:r>
        <w:rPr/>
        <w:t xml:space="preserve">Fatah gjennomførte sitt første raid inn i Israel 1. januar 1965 og markerte således startskuddet for revolusjonen, med store konsekvenser for Libanon. </w:t>
      </w:r>
    </w:p>
    <w:p>
      <w:pPr>
        <w:pStyle w:val="Normal"/>
        <w:rPr/>
      </w:pPr>
      <w:r>
        <w:rPr/>
        <w:t xml:space="preserve">Raid utført av palestinere inn i Israel fra libanesisk territorium førte til gjengjeldelsesangrep og sterke reaksjoner blant lokalbefolkningen i sø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gen i 1967 kom til å endre situasjonen i det fra før fragmenterte Libanon. </w:t>
      </w:r>
    </w:p>
    <w:p>
      <w:pPr>
        <w:pStyle w:val="Normal"/>
        <w:rPr/>
      </w:pPr>
      <w:r>
        <w:rPr/>
        <w:t xml:space="preserve">Mange palestinere flyktet inn i Sør-Libanon. </w:t>
      </w:r>
    </w:p>
    <w:p>
      <w:pPr>
        <w:pStyle w:val="Normal"/>
        <w:rPr/>
      </w:pPr>
      <w:r>
        <w:rPr/>
        <w:t xml:space="preserve">De høyreorienterte kristne skjerpet sine angrep på det de så som inntrengere og anklaget palestinerne for å ødelegge det libanesiske systemet. </w:t>
      </w:r>
    </w:p>
    <w:p>
      <w:pPr>
        <w:pStyle w:val="Normal"/>
        <w:rPr/>
      </w:pPr>
      <w:r>
        <w:rPr/>
        <w:t xml:space="preserve">De kristne var under press; de utgjorde en stadig minskende del av befolkningen. </w:t>
      </w:r>
    </w:p>
    <w:p>
      <w:pPr>
        <w:pStyle w:val="Normal"/>
        <w:rPr/>
      </w:pPr>
      <w:r>
        <w:rPr/>
        <w:t xml:space="preserve">Muslimene i Libanon så det som sin plikt å gi plass til de palestinske flyktningene. </w:t>
      </w:r>
    </w:p>
    <w:p>
      <w:pPr>
        <w:pStyle w:val="Normal"/>
        <w:rPr/>
      </w:pPr>
      <w:r>
        <w:rPr/>
        <w:t xml:space="preserve">Krigen i 1967 hadde radikalisert de arabiske nasjonalistene i hele Midtøsten. </w:t>
      </w:r>
    </w:p>
    <w:p>
      <w:pPr>
        <w:pStyle w:val="Normal"/>
        <w:rPr/>
      </w:pPr>
      <w:r>
        <w:rPr/>
        <w:t xml:space="preserve">Etter krigen var det et økende amerikansk nærvær i Beirut – både politisk, etterretningsmessig og økonomisk. </w:t>
      </w:r>
    </w:p>
    <w:p>
      <w:pPr>
        <w:pStyle w:val="Normal"/>
        <w:rPr/>
      </w:pPr>
      <w:r>
        <w:rPr/>
        <w:t xml:space="preserve">De anti-amerikanske følelsene økte. </w:t>
      </w:r>
    </w:p>
    <w:p>
      <w:pPr>
        <w:pStyle w:val="Normal"/>
        <w:rPr/>
      </w:pPr>
      <w:r>
        <w:rPr/>
        <w:t xml:space="preserve">Libanesiske venstre-orienterte og palestinske geriljaorganisasjoner vendte seg mot Moskva for å få våpen og trening. </w:t>
      </w:r>
    </w:p>
    <w:p>
      <w:pPr>
        <w:pStyle w:val="Normal"/>
        <w:rPr/>
      </w:pPr>
      <w:r>
        <w:rPr/>
        <w:t xml:space="preserve">Deres mål var å gjøre Libanon til et område for stormaktskonflikt. </w:t>
      </w:r>
    </w:p>
    <w:p>
      <w:pPr>
        <w:pStyle w:val="Normal"/>
        <w:rPr/>
      </w:pPr>
      <w:r>
        <w:rPr/>
        <w:t xml:space="preserve">Sovjetunionen kastet seg ikke inn på den libanesiske innenrikspolitiske arena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anon ble ikke noe offer for den tradisjonelle kaldkrigsrivaliseringen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munistene sto svakt i Libano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vjetunionen hadde et godt forhold til Syria og Egypt. ”Lille” Libanon var ikke så geopolitisk vikti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irut var et fristed for diplomater og forretningsfolk fra hele verden. Det var også godt besatt av spioner fra begge sider av Den kalde krige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åde Sovjetunionen og USA innså at for mye uro i Libanon kunne på virke konflikten mellom Israel og araberstatene og endre maktbalansen i Midtøsten. Det ønsket ikke supermakten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ørste halvdel av 1970-årene var preget av avspenning mellom supermaktene. Uten denne avspenningen er det et spørsmål om USA ville ha tillatt syrerne å gå inn i Libanon for å redde de kristne i 1976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spillet til borgerkrigsutbruddet i 1975</w:t>
      </w:r>
    </w:p>
    <w:p>
      <w:pPr>
        <w:pStyle w:val="Normal"/>
        <w:rPr/>
      </w:pPr>
      <w:r>
        <w:rPr/>
        <w:t xml:space="preserve">På den ene siden bidro stormaktene til spenninger, som i 1958. </w:t>
      </w:r>
    </w:p>
    <w:p>
      <w:pPr>
        <w:pStyle w:val="Normal"/>
        <w:rPr/>
      </w:pPr>
      <w:r>
        <w:rPr/>
        <w:t xml:space="preserve">Stormaktene var likevel distansert; trolig av frykt for at den skjøre balansen skulle forrykkes. </w:t>
      </w:r>
    </w:p>
    <w:p>
      <w:pPr>
        <w:pStyle w:val="Normal"/>
        <w:rPr/>
      </w:pPr>
      <w:r>
        <w:rPr/>
        <w:t xml:space="preserve">Ved utbruddet av borgerkrigen var mangelen på internasjonalt engasjement påfallende: Frankrike og Storbritannia lå lavt; supermaktene hadde for en periode lagt sine rivaliseringer på is; og USA var opptatt andre steder i Midtøsten, særlig i skytteldiplomati mellom Israel og Egyp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i 1967 forsøkte Israel å reforhandle grensen mot Libanon i FNs Sikkerhetsråd. Ønsket var ”sikre grenser”.</w:t>
      </w:r>
    </w:p>
    <w:p>
      <w:pPr>
        <w:pStyle w:val="Normal"/>
        <w:rPr/>
      </w:pPr>
      <w:r>
        <w:rPr/>
        <w:t xml:space="preserve">Israel og Libanon ble enige om at FN-observatører skulle plasseres på begge sider av gre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ølge av krigen i 1967 hadde støtten til palestinerne økt blant libaneserne. Demonstrasjoner til støtte for palestinerne ble holdt i 1968.</w:t>
      </w:r>
    </w:p>
    <w:p>
      <w:pPr>
        <w:pStyle w:val="Normal"/>
        <w:rPr/>
      </w:pPr>
      <w:r>
        <w:rPr/>
        <w:t xml:space="preserve">Det kom til blodige sammenstøt mellom den libanesiske hæren og palestinske styrker. </w:t>
      </w:r>
    </w:p>
    <w:p>
      <w:pPr>
        <w:pStyle w:val="Normal"/>
        <w:rPr/>
      </w:pPr>
      <w:r>
        <w:rPr/>
        <w:t xml:space="preserve">Som svar på et palestinsk angrep gikk israelske styrker til angrep på flyplassen i Beirut 28. desember 1968. </w:t>
      </w:r>
    </w:p>
    <w:p>
      <w:pPr>
        <w:pStyle w:val="Normal"/>
        <w:rPr/>
      </w:pPr>
      <w:r>
        <w:rPr/>
        <w:t xml:space="preserve">Noe libanesisk svar på angrepet kom aldri: Libanons president og forsvarssjef var maronitter; de anså palestinerne, ikke israelerne, som den virkelige fienden. </w:t>
      </w:r>
    </w:p>
    <w:p>
      <w:pPr>
        <w:pStyle w:val="Normal"/>
        <w:rPr/>
      </w:pPr>
      <w:r>
        <w:rPr/>
        <w:t xml:space="preserve">Libaneserne innså at de ikke kunne stå utenfor den israelsk-palestinske konflikten. Det ble også tydelig for libaneserne at det ikke kunne stole på Ve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til begynnelsen av 1970-tallet hadde det skjøre libanesiske systemet fungert noenlunde. </w:t>
      </w:r>
    </w:p>
    <w:p>
      <w:pPr>
        <w:pStyle w:val="Normal"/>
        <w:rPr/>
      </w:pPr>
      <w:r>
        <w:rPr/>
        <w:t xml:space="preserve">Arafat og PLOs hadde satt mål av seg til å få opprettet en egen palestinsk stat. </w:t>
      </w:r>
    </w:p>
    <w:p>
      <w:pPr>
        <w:pStyle w:val="Normal"/>
        <w:rPr/>
      </w:pPr>
      <w:r>
        <w:rPr/>
        <w:t xml:space="preserve">Metodene var angrep på Israel og spektakulære og fryktelige terroraksjoner. </w:t>
      </w:r>
    </w:p>
    <w:p>
      <w:pPr>
        <w:pStyle w:val="Normal"/>
        <w:rPr/>
      </w:pPr>
      <w:r>
        <w:rPr/>
        <w:t xml:space="preserve">Arafat og hans menn opererte i hovedsak ut av Jordan. </w:t>
      </w:r>
    </w:p>
    <w:p>
      <w:pPr>
        <w:pStyle w:val="Normal"/>
        <w:rPr/>
      </w:pPr>
      <w:r>
        <w:rPr/>
        <w:t xml:space="preserve">I 1970 fikk Jordans Kong Hussein nok: Palestinernes aktiviteter og tilstedeværelse truet Jordans stabilitet. </w:t>
      </w:r>
    </w:p>
    <w:p>
      <w:pPr>
        <w:pStyle w:val="Normal"/>
        <w:rPr/>
      </w:pPr>
      <w:r>
        <w:rPr/>
        <w:t xml:space="preserve">Palestinske styrker ble drevet ut av Jordan i en blodig konfrontasjon mellom jordanske styrker og palestinerne: ”Svart Septembe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dt 17 000 mennesker ble drept, hovedsakelig palestinere. </w:t>
      </w:r>
    </w:p>
    <w:p>
      <w:pPr>
        <w:pStyle w:val="Normal"/>
        <w:rPr/>
      </w:pPr>
      <w:r>
        <w:rPr/>
        <w:t xml:space="preserve">Etter ”Svart September” flyttet PLO sitt hovedkvarter fra Amman til Beirut. </w:t>
      </w:r>
    </w:p>
    <w:p>
      <w:pPr>
        <w:pStyle w:val="Normal"/>
        <w:rPr/>
      </w:pPr>
      <w:r>
        <w:rPr/>
        <w:t xml:space="preserve">Nye palestinske flyktninger, inkludert mange væpnede palestinere, strømmet inn i Libanon. </w:t>
      </w:r>
    </w:p>
    <w:p>
      <w:pPr>
        <w:pStyle w:val="Normal"/>
        <w:rPr/>
      </w:pPr>
      <w:r>
        <w:rPr/>
        <w:t xml:space="preserve">Dette førte til øyeblikkelig opptrapping av aksjoner mot Israel fra Sør-Libanon. </w:t>
      </w:r>
    </w:p>
    <w:p>
      <w:pPr>
        <w:pStyle w:val="Normal"/>
        <w:rPr/>
      </w:pPr>
      <w:r>
        <w:rPr/>
        <w:t xml:space="preserve">Som følge av aksjonene og israelske motaksjoner flyktet 300 000 libanesere, hovedsakelig sjiamuslimer, til Beirut. </w:t>
      </w:r>
    </w:p>
    <w:p>
      <w:pPr>
        <w:pStyle w:val="Normal"/>
        <w:rPr/>
      </w:pPr>
      <w:r>
        <w:rPr/>
        <w:t xml:space="preserve">I hovedstaden opplevde sjiamuslimene økonomisk og politisk marginalisering. </w:t>
      </w:r>
    </w:p>
    <w:p>
      <w:pPr>
        <w:pStyle w:val="Normal"/>
        <w:rPr/>
      </w:pPr>
      <w:r>
        <w:rPr/>
        <w:t xml:space="preserve">Summen av nye palestinske flyktninger, palestinske geriljaoperasjoner mot Israel og internt fordrevne libanesere satte det libanesiske systemet og maktfordelingen under pres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bruddet av den libanesiske borgerkrigen i 1975</w:t>
      </w:r>
    </w:p>
    <w:p>
      <w:pPr>
        <w:pStyle w:val="Normal"/>
        <w:rPr/>
      </w:pPr>
      <w:r>
        <w:rPr/>
        <w:t xml:space="preserve">Gnisten som skulle tenne den libanesiske kruttønnen kom i begynnelsen av 1975. </w:t>
      </w:r>
    </w:p>
    <w:p>
      <w:pPr>
        <w:pStyle w:val="Normal"/>
        <w:rPr/>
      </w:pPr>
      <w:r>
        <w:rPr/>
        <w:t xml:space="preserve">Borgerkrigen skulle komme til å vare i 15 år og kreve rundt 150 000 ofre. </w:t>
      </w:r>
    </w:p>
    <w:p>
      <w:pPr>
        <w:pStyle w:val="Normal"/>
        <w:rPr/>
      </w:pPr>
      <w:r>
        <w:rPr/>
        <w:t xml:space="preserve">Krigen utviklet seg raskt til å bli en kamp mellom ulike religiøse militser, geriljagrupper, klanhirder og rene gangsterbander. </w:t>
      </w:r>
    </w:p>
    <w:p>
      <w:pPr>
        <w:pStyle w:val="Normal"/>
        <w:rPr/>
      </w:pPr>
      <w:r>
        <w:rPr/>
        <w:t xml:space="preserve">I begynnelsen av 1980-årene regnet man med at det var rundt 80 væpnede grupper som sloss i Libanon. </w:t>
      </w:r>
    </w:p>
    <w:p>
      <w:pPr>
        <w:pStyle w:val="Normal"/>
        <w:rPr/>
      </w:pPr>
      <w:r>
        <w:rPr/>
        <w:t xml:space="preserve">Borgerkrigen var også en klassekamp: Blant de fattige og undertrykte var palestinere og sjiamuslimer overrepresentert. På den andre enden av skalaen dominerte maronittene. </w:t>
      </w:r>
    </w:p>
    <w:p>
      <w:pPr>
        <w:pStyle w:val="Normal"/>
        <w:rPr/>
      </w:pPr>
      <w:r>
        <w:rPr/>
        <w:t xml:space="preserve">De libanesiske sunnimuslimene fordelte seg på alle grupperinger. </w:t>
      </w:r>
    </w:p>
    <w:p>
      <w:pPr>
        <w:pStyle w:val="Normal"/>
        <w:rPr/>
      </w:pPr>
      <w:r>
        <w:rPr/>
        <w:t xml:space="preserve">De undertrykte klassene slo seg etter hvert sammen med den palestinske frigjøringsbeveg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anon befant seg i en overgangsfase mellom et føydalt system og et moderne samfunn. </w:t>
      </w:r>
    </w:p>
    <w:p>
      <w:pPr>
        <w:pStyle w:val="Normal"/>
        <w:rPr/>
      </w:pPr>
      <w:r>
        <w:rPr/>
        <w:t xml:space="preserve">Landet hadde etter 1943 fungert som alle araberes hovedstad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nssentrum </w:t>
      </w:r>
    </w:p>
    <w:p>
      <w:pPr>
        <w:pStyle w:val="Normal"/>
        <w:numPr>
          <w:ilvl w:val="0"/>
          <w:numId w:val="4"/>
        </w:numPr>
        <w:rPr/>
      </w:pPr>
      <w:r>
        <w:rPr/>
        <w:t>Relativt frie og livlige politiske debatter i pressen</w:t>
      </w:r>
    </w:p>
    <w:p>
      <w:pPr>
        <w:pStyle w:val="Normal"/>
        <w:numPr>
          <w:ilvl w:val="0"/>
          <w:numId w:val="4"/>
        </w:numPr>
        <w:rPr/>
      </w:pPr>
      <w:r>
        <w:rPr/>
        <w:t>Arena for akademikere, politikere og forretningsfolk</w:t>
      </w:r>
    </w:p>
    <w:p>
      <w:pPr>
        <w:pStyle w:val="Normal"/>
        <w:numPr>
          <w:ilvl w:val="0"/>
          <w:numId w:val="4"/>
        </w:numPr>
        <w:rPr/>
      </w:pPr>
      <w:r>
        <w:rPr/>
        <w:t>Sentrum for arabisk nasjonalisme med oppslutning fra store deler av den muslimske befolkningen i landet</w:t>
      </w:r>
    </w:p>
    <w:p>
      <w:pPr>
        <w:pStyle w:val="Normal"/>
        <w:rPr/>
      </w:pPr>
      <w:r>
        <w:rPr/>
        <w:t xml:space="preserve">De kristne i Libanon sverget imidlertid til en libanesisk nasjonalisme med nær tilknytning til Ves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et regionalt nivå var borgerkrigen preget av palestinernes tilstedeværelse, israelsk og syrisk innblanding, samt rivalisering de arabiske landene i mel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det internasjonale planet var det klart at stormaktene i liten grad involverte seg i konflikten: Libanon var ei hengemyr de ikke frivillig ønsket å engasjere seg 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Hovedaktørene i borgerkrigen: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en libanesiske nasjonalistbevegelsen</w:t>
      </w:r>
      <w:r>
        <w:rPr/>
        <w:t xml:space="preserve"> (</w:t>
      </w:r>
      <w:r>
        <w:rPr>
          <w:i/>
        </w:rPr>
        <w:t>The Lebanese National Movement</w:t>
      </w:r>
      <w:r>
        <w:rPr/>
        <w:t xml:space="preserve">): En løs koalisjon av minst 12 ulike organisasjoner, bl.a. Nasser-tilhengere, venstre-orienterte grupper og en drusisk milits. I front for mer arabisk-orientert politikk. Ledet av druseren Kamal Jumblatt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Falangist-militsen</w:t>
      </w:r>
      <w:r>
        <w:rPr/>
        <w:t xml:space="preserve"> ledet av Pierre Gemayel og </w:t>
      </w:r>
      <w:r>
        <w:rPr>
          <w:i/>
        </w:rPr>
        <w:t>Tigrene</w:t>
      </w:r>
      <w:r>
        <w:rPr/>
        <w:t xml:space="preserve">, ledet av tidligere president Camille Chamoun utgjorde de mest kjente maronittiske fraksjonene. Mange maronitter kjempet mot den muslimske underklassen som de mente satte deres maktposisjon i fare. De kjempet også for en egen kristen og pro-vestlig utenrikspolitikk. Videre kjempet de for å få PLO og palestinerne ut av Libanon. Falangistene formet etter hvert en koalisjon, </w:t>
      </w:r>
      <w:r>
        <w:rPr>
          <w:i/>
        </w:rPr>
        <w:t>The Lebanese Fron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LO</w:t>
      </w:r>
      <w:r>
        <w:rPr/>
        <w:t xml:space="preserve">: De mest kjente geriljaorganisasjonene var Fatah og PFLP (Folkefronten for Palestinas frigjøring). PLO utnyttet den svake libanesiske sentralregjeringen ved å skaffe seg en grad av administrativt selvstyre – en stat i staten – i et belte som strakte seg fra PLOs hovedkvarter i Vest-Beirut til Sør-Libanon og grensen til Isra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ørste sammenstøtene oppsto rundt en fiskerikonflikt i Sidon i Sør-Libanon: Muslimske fiskere med våpen fra PLO protesterte mot kristent monopol. </w:t>
      </w:r>
    </w:p>
    <w:p>
      <w:pPr>
        <w:pStyle w:val="Normal"/>
        <w:rPr/>
      </w:pPr>
      <w:r>
        <w:rPr/>
        <w:t xml:space="preserve">Falangistbevegelsen svarte med et blodig angrep på en palestinsk buss i april 1975. </w:t>
      </w:r>
    </w:p>
    <w:p>
      <w:pPr>
        <w:pStyle w:val="Normal"/>
        <w:rPr/>
      </w:pPr>
      <w:r>
        <w:rPr/>
        <w:t xml:space="preserve">Den libanesiske hæren gikk snart i oppløsning: Ulike deler allierte seg med ulike militsgrupper i samsvar med religiøs tro eller etnisk tilhørighet. </w:t>
      </w:r>
    </w:p>
    <w:p>
      <w:pPr>
        <w:pStyle w:val="Normal"/>
        <w:rPr/>
      </w:pPr>
      <w:r>
        <w:rPr/>
        <w:t xml:space="preserve">Våpenstillstand mellom PLO og falangistene kom i stand i juni 1975. </w:t>
      </w:r>
    </w:p>
    <w:p>
      <w:pPr>
        <w:pStyle w:val="Normal"/>
        <w:rPr/>
      </w:pPr>
      <w:r>
        <w:rPr/>
        <w:t xml:space="preserve">I august brøt det ut kamper mellom libanesiske muslimer og den kristne militsen. </w:t>
      </w:r>
    </w:p>
    <w:p>
      <w:pPr>
        <w:pStyle w:val="Normal"/>
        <w:rPr/>
      </w:pPr>
      <w:r>
        <w:rPr/>
        <w:t xml:space="preserve">Beirut ble delt inn i sektorer: Kristne og muslims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anuar 1976 formet falangistene og deres maronittiske allierte Den libanesiske fronten. </w:t>
      </w:r>
    </w:p>
    <w:p>
      <w:pPr>
        <w:pStyle w:val="Normal"/>
        <w:rPr/>
      </w:pPr>
      <w:r>
        <w:rPr/>
        <w:t xml:space="preserve">Denne gruppen, støttet av den syriske hæren, startet beleiringen av den palestinske flyktningleiren Tel al-Zaatar. </w:t>
      </w:r>
    </w:p>
    <w:p>
      <w:pPr>
        <w:pStyle w:val="Normal"/>
        <w:rPr/>
      </w:pPr>
      <w:r>
        <w:rPr/>
        <w:t xml:space="preserve">Beleiringen varte i 7 måneder og førte til at PLO ble dratt videre inn i konflikten. </w:t>
      </w:r>
    </w:p>
    <w:p>
      <w:pPr>
        <w:pStyle w:val="Normal"/>
        <w:rPr/>
      </w:pPr>
      <w:r>
        <w:rPr/>
        <w:t xml:space="preserve">Leiren falt 12. august 1976 – mange palestinere forsøkte å flykte fra leiren, 4 000 av dem ble drep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yrias rolle i Libanon </w:t>
      </w:r>
    </w:p>
    <w:p>
      <w:pPr>
        <w:pStyle w:val="Normal"/>
        <w:rPr/>
      </w:pPr>
      <w:r>
        <w:rPr/>
        <w:t>Syrias president Assad ble urolig over utviklingen som kunne ende i deling av Libanon i en kristen stat og en muslimskdominert stat, som ønsket hevn over de kristne.</w:t>
      </w:r>
    </w:p>
    <w:p>
      <w:pPr>
        <w:pStyle w:val="Normal"/>
        <w:rPr/>
      </w:pPr>
      <w:r>
        <w:rPr/>
        <w:t>Assad fryktet at deling kunne trekke Syria inn i en krig mot Israel og valgte å støtte opp om systemet i nabolandet: Den syriske hæren – med USAs velsignelse – kom den kristne militsen til unnsetning i mai 1976.</w:t>
      </w:r>
    </w:p>
    <w:p>
      <w:pPr>
        <w:pStyle w:val="Normal"/>
        <w:rPr/>
      </w:pPr>
      <w:r>
        <w:rPr/>
        <w:t xml:space="preserve">Den kristne militsen var under harde angrep fra PLO og den libanesiske nasjonalistbevegelsen.  </w:t>
      </w:r>
    </w:p>
    <w:p>
      <w:pPr>
        <w:pStyle w:val="Normal"/>
        <w:rPr/>
      </w:pPr>
      <w:r>
        <w:rPr/>
        <w:t>Lars Sigurd Sunnanå: ”I Midtøsten kan man ha de underligste sengekamerat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våpenhvile mellom PLO og Syria ble undertegnet 16. oktober 1976. </w:t>
      </w:r>
    </w:p>
    <w:p>
      <w:pPr>
        <w:pStyle w:val="Normal"/>
        <w:rPr/>
      </w:pPr>
      <w:r>
        <w:rPr/>
        <w:t xml:space="preserve">En betingelse for avtalen var at det skulle stasjoneres en arabisk hær i Libanon på 30 000 mann - i realiteten ble styrkene nesten bare sendt fra Syria. </w:t>
      </w:r>
    </w:p>
    <w:p>
      <w:pPr>
        <w:pStyle w:val="Normal"/>
        <w:rPr/>
      </w:pPr>
      <w:r>
        <w:rPr/>
        <w:t xml:space="preserve">Borgerkrigen var ikke slutt, men tok en annen form: Fokus fra Beirut til Sør-Libanon der maronittene, ved hjelp av Israel, startet en kamp mot palestinerne og den libanesiske nasjonalistbevegelsen. </w:t>
      </w:r>
    </w:p>
    <w:p>
      <w:pPr>
        <w:pStyle w:val="Normal"/>
        <w:rPr/>
      </w:pPr>
      <w:r>
        <w:rPr/>
        <w:t xml:space="preserve">Mellom 1976 og 1982 ble Libanon delt inn i ulike enklaver/ områder, som ble forsvart av ulike militsgrupper. </w:t>
      </w:r>
    </w:p>
    <w:p>
      <w:pPr>
        <w:pStyle w:val="Normal"/>
        <w:rPr/>
      </w:pPr>
      <w:r>
        <w:rPr/>
        <w:t xml:space="preserve">Spenningene økte mellom de syriske styrkene og maronittene, samt mellom de ulike maronittiske gruppene. </w:t>
      </w:r>
    </w:p>
    <w:p>
      <w:pPr>
        <w:pStyle w:val="Normal"/>
        <w:rPr/>
      </w:pPr>
      <w:r>
        <w:rPr/>
        <w:t xml:space="preserve">PLO fortsatte sine angrep mot Israel; israelerne svarte hardt tilbak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sraels invasjon av Libanon i 1978</w:t>
      </w:r>
    </w:p>
    <w:p>
      <w:pPr>
        <w:pStyle w:val="Normal"/>
        <w:rPr/>
      </w:pPr>
      <w:r>
        <w:rPr/>
        <w:t xml:space="preserve">I mars 1978 invaderte Israel Sør-Libanon med formål om å ødelegge PLOs baser og opprette et ”sikkerhetsbelte” langs grensen. </w:t>
      </w:r>
    </w:p>
    <w:p>
      <w:pPr>
        <w:pStyle w:val="Normal"/>
        <w:rPr/>
      </w:pPr>
      <w:r>
        <w:rPr/>
        <w:t>Israels harde bombing førte til en ny flyktningstrøm nordover mot Beirut; ca. 200 000 libanesere, de fleste sjiamuslimer, flyktet fra sine h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st etter at det såkalte sikkerhetsbeltet var etablert tok amerikanerne affære. </w:t>
      </w:r>
    </w:p>
    <w:p>
      <w:pPr>
        <w:pStyle w:val="Normal"/>
        <w:rPr/>
      </w:pPr>
      <w:r>
        <w:rPr/>
        <w:t xml:space="preserve">USA fryktet at deres omfavnelse av israelsk politikk skulle få konsekvenser for Camp David forhandlingene og fikk en resolusjon igjennom i FNs Sikkerhetsråd. </w:t>
      </w:r>
    </w:p>
    <w:p>
      <w:pPr>
        <w:pStyle w:val="Normal"/>
        <w:rPr/>
      </w:pPr>
      <w:r>
        <w:rPr/>
        <w:t xml:space="preserve">Israel svarte sin nærmeste allierte med å gå lenger inn i Libanon. </w:t>
      </w:r>
    </w:p>
    <w:p>
      <w:pPr>
        <w:pStyle w:val="Normal"/>
        <w:rPr/>
      </w:pPr>
      <w:r>
        <w:rPr/>
        <w:t xml:space="preserve">En ny resolusjon i FNs Sikkerhetsråd krevde tilbaketrekking og opprettelsen av en FN-styrke (UNIFIL) i områ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rael overlot grenseområdet til </w:t>
      </w:r>
      <w:r>
        <w:rPr>
          <w:i/>
        </w:rPr>
        <w:t>South Lebanon Army</w:t>
      </w:r>
      <w:r>
        <w:rPr/>
        <w:t xml:space="preserve"> (SLA), en kristen milits med våpen, militært utstyr og trening fra Israel. </w:t>
      </w:r>
    </w:p>
    <w:p>
      <w:pPr>
        <w:pStyle w:val="Normal"/>
        <w:rPr/>
      </w:pPr>
      <w:r>
        <w:rPr/>
        <w:t xml:space="preserve">SLA, under ledelse av major Saad Haddad, var i konstant klammeri med FN-styrken. </w:t>
      </w:r>
    </w:p>
    <w:p>
      <w:pPr>
        <w:pStyle w:val="Normal"/>
        <w:rPr/>
      </w:pPr>
      <w:r>
        <w:rPr/>
        <w:t xml:space="preserve">PLO på sin side fortsatte beskytningen av det nordlige Isra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eren 1981 kom den første direkte avtalen mellom PLO og Israel i form av en våpenstillstand. </w:t>
      </w:r>
    </w:p>
    <w:p>
      <w:pPr>
        <w:pStyle w:val="Normal"/>
        <w:rPr/>
      </w:pPr>
      <w:r>
        <w:rPr/>
        <w:t xml:space="preserve">Arafat hadde vunnet økende internasjonal anerkjennelse; den palestinske lederen hadde skjønt at han ville komme lengre med politiske metoder enn militære aksjoner og terroristangrep. </w:t>
      </w:r>
    </w:p>
    <w:p>
      <w:pPr>
        <w:pStyle w:val="Normal"/>
        <w:rPr/>
      </w:pPr>
      <w:r>
        <w:rPr/>
        <w:t xml:space="preserve">Israel klarte ikke å finne noen alternativer til PLO i de okkuperte områdene. </w:t>
      </w:r>
    </w:p>
    <w:p>
      <w:pPr>
        <w:pStyle w:val="Normal"/>
        <w:rPr/>
      </w:pPr>
      <w:r>
        <w:rPr/>
        <w:t xml:space="preserve">PLOs økende status og Arafats grep på situasjonen gjorde at Israel pønsket ut nye planer for å ta knekken på PLO en gang for all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sraels invasjon av Libanon sommeren 1982</w:t>
      </w:r>
    </w:p>
    <w:p>
      <w:pPr>
        <w:pStyle w:val="Normal"/>
        <w:rPr/>
      </w:pPr>
      <w:r>
        <w:rPr/>
        <w:t xml:space="preserve">Etter valget i 1981 dannet Likud en ny og mer slagkraftig regjering under Begin. </w:t>
      </w:r>
    </w:p>
    <w:p>
      <w:pPr>
        <w:pStyle w:val="Normal"/>
        <w:rPr/>
      </w:pPr>
      <w:r>
        <w:rPr/>
        <w:t xml:space="preserve">Ariel Sharon, forfremmet til forsvarsminister, ble drivkraften bak en plan for å løse krisen i Libanon til Israels fordel. </w:t>
      </w:r>
    </w:p>
    <w:p>
      <w:pPr>
        <w:pStyle w:val="Normal"/>
        <w:rPr/>
      </w:pPr>
      <w:r>
        <w:rPr/>
        <w:t xml:space="preserve">Sharons plan kom på et tidspunkt der PLO viste tegn til moder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 hadde tre hovedmål: </w:t>
      </w:r>
    </w:p>
    <w:p>
      <w:pPr>
        <w:pStyle w:val="Normal"/>
        <w:numPr>
          <w:ilvl w:val="0"/>
          <w:numId w:val="4"/>
        </w:numPr>
        <w:rPr/>
      </w:pPr>
      <w:r>
        <w:rPr/>
        <w:t>Ødelegge PLO som politisk og militær styrke slik at ryggraden til den palestinske nasjonalismen ble knust</w:t>
      </w:r>
    </w:p>
    <w:p>
      <w:pPr>
        <w:pStyle w:val="Normal"/>
        <w:numPr>
          <w:ilvl w:val="0"/>
          <w:numId w:val="4"/>
        </w:numPr>
        <w:rPr/>
      </w:pPr>
      <w:r>
        <w:rPr/>
        <w:t>Tvinge syriske styrker ut av Liban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ne en allianse med den ledende maronittfraksjonen ledet av Bashir Gemaye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jennom Gemayel skulle Israel forsøke å rekonstruere den libanesiske sta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sjon ”Fred for Galilea” ble startet 6. juni 1982 etter at det nødvendige påskuddet materialiserte seg ved at Israels ambassadør til London ble skadet i en aksjon utført av Abu Nidal.  </w:t>
      </w:r>
    </w:p>
    <w:p>
      <w:pPr>
        <w:pStyle w:val="Normal"/>
        <w:rPr/>
      </w:pPr>
      <w:r>
        <w:rPr/>
        <w:t>Syria ble raskt nøytralisert: 79 syriske fly ble skutt ned.</w:t>
      </w:r>
    </w:p>
    <w:p>
      <w:pPr>
        <w:pStyle w:val="Normal"/>
        <w:rPr/>
      </w:pPr>
      <w:r>
        <w:rPr/>
        <w:t xml:space="preserve">Med Gemayel ved roret i Beirut mente Israel også at de ville ha større mulighet til å sikre seg Vestbredden - et mål for Sharon og Likud i kampen for et Stor-Israel. </w:t>
      </w:r>
    </w:p>
    <w:p>
      <w:pPr>
        <w:pStyle w:val="Normal"/>
        <w:rPr/>
      </w:pPr>
      <w:r>
        <w:rPr/>
        <w:t xml:space="preserve">To måneders kamper la Beirut i ruiner. </w:t>
      </w:r>
    </w:p>
    <w:p>
      <w:pPr>
        <w:pStyle w:val="Normal"/>
        <w:rPr/>
      </w:pPr>
      <w:r>
        <w:rPr/>
        <w:t xml:space="preserve">Forholdene i Vest-Beirut, der PLO holdt til, ble uutholdelige. </w:t>
      </w:r>
    </w:p>
    <w:p>
      <w:pPr>
        <w:pStyle w:val="Normal"/>
        <w:rPr/>
      </w:pPr>
      <w:r>
        <w:rPr/>
        <w:t xml:space="preserve">Invasjonen vekket sterke reaksjoner innad i Israel og internasjonalt. </w:t>
      </w:r>
    </w:p>
    <w:p>
      <w:pPr>
        <w:pStyle w:val="Normal"/>
        <w:rPr/>
      </w:pPr>
      <w:r>
        <w:rPr/>
        <w:t xml:space="preserve">18. august 1982: En avtale blir inngått: PLO skulle trekke sine styrker ut av Libanon. </w:t>
      </w:r>
    </w:p>
    <w:p>
      <w:pPr>
        <w:pStyle w:val="Normal"/>
        <w:rPr/>
      </w:pPr>
      <w:r>
        <w:rPr/>
        <w:t xml:space="preserve">Evakuering av PLO under internasjonal overvåkning: Arafats tropper ble spredt i forskjellige arabiske land; PLO-ledelsen reiste til Tunis. </w:t>
      </w:r>
    </w:p>
    <w:p>
      <w:pPr>
        <w:pStyle w:val="Normal"/>
        <w:rPr/>
      </w:pPr>
      <w:r>
        <w:rPr/>
        <w:t xml:space="preserve">Rundt 12 000 libanesere og 350 israelere hadde blitt drept i kamp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sraelske invasjonen skulle få etterspill som var svært skadelig for Israel. </w:t>
      </w:r>
    </w:p>
    <w:p>
      <w:pPr>
        <w:pStyle w:val="Normal"/>
        <w:rPr/>
      </w:pPr>
      <w:r>
        <w:rPr/>
        <w:t xml:space="preserve">Den nyvalgte presidenten Bashir Gemayel ble drept. </w:t>
      </w:r>
    </w:p>
    <w:p>
      <w:pPr>
        <w:pStyle w:val="Normal"/>
        <w:rPr/>
      </w:pPr>
      <w:r>
        <w:rPr/>
        <w:t xml:space="preserve">Israel brøt avtalen fra 18. august etter drapet og sendte hæren tilbake til Vest-Beirut. </w:t>
      </w:r>
    </w:p>
    <w:p>
      <w:pPr>
        <w:pStyle w:val="Normal"/>
        <w:rPr/>
      </w:pPr>
      <w:r>
        <w:rPr/>
        <w:t xml:space="preserve">Der slapp den falangistmilitsen inn i de palestinske flyktningleirene Sabra og Shatila. </w:t>
      </w:r>
    </w:p>
    <w:p>
      <w:pPr>
        <w:pStyle w:val="Normal"/>
        <w:rPr/>
      </w:pPr>
      <w:r>
        <w:rPr/>
        <w:t xml:space="preserve">Inne i leirene massakrerte falangistene rundt 1 500 menn, kvinner og barn mens den israelske hæren, som kunne ha forhindret blodbadet, forholdt seg pass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akren ledet til internasjonal fordømmelse av Israel og sjokkbølger internt. </w:t>
      </w:r>
    </w:p>
    <w:p>
      <w:pPr>
        <w:pStyle w:val="Normal"/>
        <w:rPr/>
      </w:pPr>
      <w:r>
        <w:rPr/>
        <w:t xml:space="preserve">Ariel Sharon ble senere funnet indirekte ansvarlig for massakrene. </w:t>
      </w:r>
    </w:p>
    <w:p>
      <w:pPr>
        <w:pStyle w:val="Normal"/>
        <w:rPr/>
      </w:pPr>
      <w:r>
        <w:rPr/>
        <w:t xml:space="preserve">I Libanon gjorde mordet på president Gemayel større inntrykk og førte til besinnelse. </w:t>
      </w:r>
    </w:p>
    <w:p>
      <w:pPr>
        <w:pStyle w:val="Normal"/>
        <w:rPr/>
      </w:pPr>
      <w:r>
        <w:rPr/>
        <w:t xml:space="preserve">Bashir Gemayels bror, Amin, tok over og gikk i retning av forsoning. </w:t>
      </w:r>
    </w:p>
    <w:p>
      <w:pPr>
        <w:pStyle w:val="Normal"/>
        <w:rPr/>
      </w:pPr>
      <w:r>
        <w:rPr/>
        <w:t xml:space="preserve">Amin ble møtt av væpnet motstand fra drusere og sjiamilits. </w:t>
      </w:r>
    </w:p>
    <w:p>
      <w:pPr>
        <w:pStyle w:val="Normal"/>
        <w:rPr/>
      </w:pPr>
      <w:r>
        <w:rPr/>
        <w:t xml:space="preserve">Gemayel følte seg sviktet av USA og snudde seg til Syria som satte inn ytterligere styrker i Libanon for å støtte maronittld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israelsk-libanesisk avtale ble inngått ved amerikansk mekling i mai 1983: Libanon skulle anerkjenne Israel. </w:t>
      </w:r>
    </w:p>
    <w:p>
      <w:pPr>
        <w:pStyle w:val="Normal"/>
        <w:rPr/>
      </w:pPr>
      <w:r>
        <w:rPr/>
        <w:t xml:space="preserve">Men Assad og Syria ville ha et ord med i laget: Syriske tropper hadde mange pressmuligheter gjennom sin kontakt med en rekke libanesiske militsgrupper. </w:t>
      </w:r>
    </w:p>
    <w:p>
      <w:pPr>
        <w:pStyle w:val="Normal"/>
        <w:rPr/>
      </w:pPr>
      <w:r>
        <w:rPr/>
        <w:t xml:space="preserve">Et angrep på amerikanske styrker i oktober 1983 presset Reagan til å trekke seg ut av Libanon. </w:t>
      </w:r>
    </w:p>
    <w:p>
      <w:pPr>
        <w:pStyle w:val="Normal"/>
        <w:rPr/>
      </w:pPr>
      <w:r>
        <w:rPr/>
        <w:t xml:space="preserve">Amin Gemayel lovet Syria å si opp avtalen med Israel. </w:t>
      </w:r>
    </w:p>
    <w:p>
      <w:pPr>
        <w:pStyle w:val="Normal"/>
        <w:rPr/>
      </w:pPr>
      <w:r>
        <w:rPr/>
        <w:t xml:space="preserve">Ikke lenge etter trakk også franske styrker seg ut av den libanesiske hengemy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Libanons skjøre fred: Taif-avtalen </w:t>
      </w:r>
    </w:p>
    <w:p>
      <w:pPr>
        <w:pStyle w:val="Normal"/>
        <w:rPr/>
      </w:pPr>
      <w:r>
        <w:rPr/>
        <w:t xml:space="preserve">I 1989 samlet Libanons politiske ledere seg i Taif i Saudi-Arabia. Resultatet ble en ny Nasjonalpakt: </w:t>
      </w:r>
    </w:p>
    <w:p>
      <w:pPr>
        <w:pStyle w:val="Normal"/>
        <w:numPr>
          <w:ilvl w:val="0"/>
          <w:numId w:val="4"/>
        </w:numPr>
        <w:rPr/>
      </w:pPr>
      <w:r>
        <w:rPr/>
        <w:t>Muslimene ble gitt en større rolle i det politiske system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r makt ble overført til statsministeren og regjeringen ved å redusere presidentens myndighet </w:t>
      </w:r>
    </w:p>
    <w:p>
      <w:pPr>
        <w:pStyle w:val="Normal"/>
        <w:numPr>
          <w:ilvl w:val="0"/>
          <w:numId w:val="4"/>
        </w:numPr>
        <w:rPr/>
      </w:pPr>
      <w:r>
        <w:rPr/>
        <w:t>Maronittene ikke lenger i flertall i nasjonalforsamlingen</w:t>
      </w:r>
    </w:p>
    <w:p>
      <w:pPr>
        <w:pStyle w:val="Normal"/>
        <w:rPr/>
      </w:pPr>
      <w:r>
        <w:rPr/>
        <w:t xml:space="preserve">Taif-forhandlingene anerkjente de demografiske endringene og tok opp spørsmålet om religiøs identitet som hjørnestein i politikken. </w:t>
      </w:r>
    </w:p>
    <w:p>
      <w:pPr>
        <w:pStyle w:val="Normal"/>
        <w:rPr/>
      </w:pPr>
      <w:r>
        <w:rPr/>
        <w:t xml:space="preserve">Libanons hærsjef, maronitten Michel Aoun, motsatte seg syrisk overherredømme og proklamerte frigjøringskamp mot Syria. </w:t>
      </w:r>
    </w:p>
    <w:p>
      <w:pPr>
        <w:pStyle w:val="Normal"/>
        <w:rPr/>
      </w:pPr>
      <w:r>
        <w:rPr/>
        <w:t xml:space="preserve">Det to år lange opprøret krevde mange liv og gjorde Aoun upopulær både blant kristne og muslimer. </w:t>
      </w:r>
    </w:p>
    <w:p>
      <w:pPr>
        <w:pStyle w:val="Normal"/>
        <w:rPr/>
      </w:pPr>
      <w:r>
        <w:rPr/>
        <w:t xml:space="preserve">I 1990 tok syriske styrker grep: Libanon ble i praksis et lydrike under Sy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drapet på statsminister Rafik Hariri i februar 2005, måtte Syria, etter stort internasjonalt press, trekke sine styrker ut av Libanon. </w:t>
      </w:r>
    </w:p>
    <w:p>
      <w:pPr>
        <w:pStyle w:val="Normal"/>
        <w:rPr/>
      </w:pPr>
      <w:r>
        <w:rPr/>
        <w:t xml:space="preserve">Aoun vendte tilbake og hans parti inngikk i februar 2006 en avtale med Hizbollah. </w:t>
      </w:r>
    </w:p>
    <w:p>
      <w:pPr>
        <w:pStyle w:val="Normal"/>
        <w:rPr/>
      </w:pPr>
      <w:r>
        <w:rPr/>
        <w:t xml:space="preserve">Avtalen kan oppfattes som et forsøk på å etablere en maktallianse mellom kristne og sjiamusli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anon har gjennom årtier blitt brukt i et kynisk maktspill. </w:t>
      </w:r>
    </w:p>
    <w:p>
      <w:pPr>
        <w:pStyle w:val="Normal"/>
        <w:rPr/>
      </w:pPr>
      <w:r>
        <w:rPr/>
        <w:t xml:space="preserve">Det internasjonale samfunnet har stort sett latt libaneserne drepe hverandre uten å gripe inn. </w:t>
      </w:r>
    </w:p>
    <w:p>
      <w:pPr>
        <w:pStyle w:val="Normal"/>
        <w:rPr/>
      </w:pPr>
      <w:r>
        <w:rPr/>
        <w:t xml:space="preserve">Israels invasjon i juli 2006 er det siste eksempelet på stridigheter: Kampene mellom Iran-støttede Hizbollah og den israelske hæren minner oss om at siste ord ennå ikke er sagt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5:00Z</dcterms:created>
  <dc:creator>Trude</dc:creator>
  <dc:description/>
  <cp:keywords/>
  <dc:language>en-US</dc:language>
  <cp:lastModifiedBy>bruker</cp:lastModifiedBy>
  <cp:lastPrinted>2006-10-17T18:05:00Z</cp:lastPrinted>
  <dcterms:modified xsi:type="dcterms:W3CDTF">2006-10-19T13:25:00Z</dcterms:modified>
  <cp:revision>2</cp:revision>
  <dc:subject/>
  <dc:title>Hilde Henriksen Waage</dc:title>
</cp:coreProperties>
</file>